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REUNIÃO ORDINÁRIA DO CONSELHO MUNICIPAL DE CULTURA E PATRIMÔNIO HISTÓRICO DE LAGOA SAN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s sete dias do mês de dezembro do ano de dois mil e onze, às dezenove horas e trinta minutos, compareceram à Secretaria Municipal de Turismo e Cultura, situada à Rua São João, nº 290 – Centro – Lagoa Santa/MG, o Conselho Municipal de Cultura e Patrimônio Histórico, os representantes da sociedade civil e da administração pública municipal, reconduzidos à função para cumprirem o mandato de gestão de dois mil e onze a dois mil de treze do Conselho Municipal de Cultura e Patrimônio Historio, com substituição daqueles que não mais residem no município, daqueles que solicitaram afastamento ou não compõem o quadro de servidores públicos municipais, no caso das representações institucionais. O Prefeito Municipal de Lagoa Santa, Sr. Rogério César de Matos Avelar deu as boas vindas a todos os presentes. A Secretária Municipal de Turismo e Cultura e Presidente do Conselho de Cultura e Patrimônio Histórico deu início a solenidade de posse dos membros eleitos e nomeados para o Conselho Municipal de Cultura e Patrimônio Histórico. Estavam presentes: Representantes da Secretaria Municipal de Educação, Sra. Maria das Mercês Alves de Rezende e Sra. Cristiane de Matos Almeida; Representantes da Biblioteca Pública Municipal, Sra. Tatiana Soares Brandão e Paula Renata Mariano; Representantes do Caale, Sra. Rosângela Albano Silva e Cleito Pinto Ribeiro; Representantes da Secretaria Municipal de Planejamento, Sr. Wanderson Luiz Nunes Lana e Sra. Isabela Cristina Batista Tomaz; Representantes da Secretaria Municipal de Desenvolvimento Social, Sra. Emília Beatriz Alves e Sra. Maria Jose da Costa; Representante do Poder Legislativo, Sr. Wanderley Sourales de Matos Neves; Representantes de instituição Pública de âmbito estadual, vinculado a cultura, Sra. Maria Lúcia Pereira e Sra. Flávia Mara Soares Vianna; Representantes dos Clubes de Serviços do Município, Sra. Marieta Miró de Pinho Tavares e Sra. Belkiss Amorim; Representantes das manifestações folclóricas do município, Sr. Alex Visconti Lourenço e Sra. Romildes Batista Gonçalves; Representantes dos artistas e grupos culturais, Sr. Tiago de Alencar Mendes e Sr. Raul Bruno Mariano, e Representantes das entidades e festas religiosas, Sr. Luiz Antônio Martins e padre Sebastião Acácio Rodrigues. Os membros titulares e suplentes prestaram compromisso frente à função designada. Estavam presentes a Sra. Adriana Apocalypse, Chefe do Setor de Patrimônio Histórico e a Sra. Alessandra Cecílio Fonseca, servidora da Secretaria Municipal de Turismo e Cultura.  Em seguida, o conjunto de conselheiros fora convidado para assistir um material elaborado pela Sra. Adriana Apocalypse, em Power Point, contendo resumo dos trabalhos e ações do Conselho durante o mandato de dois mil e nove a dois mil e onze, com os principais assuntos discutidos, apontando tarefas que foram e não alcançadas. Antes de encerrar a reunião e ao fim da apresentação, D. Marlene Luzia que em reunião anterior sugeriu o  tombamento da Fazenda da Penha, apresentou um conjunto de fotos da edificação e explicou que o material descritivo está em fase de elaboração. Informou ainda que a visita técnica aconteceu no mês de novembro pela Sra. Adriana Apocalypse, Sra. Sabrina Batista, D. Marlene Luzia e Sra. Olinda, nascida e criada na Fazenda da Penha. A Sra. Rosângela Albano ressaltou a importância do levantamento e que deve ter cuidado com os dados. Deverá ser planejado com muito cuidado quando se tratar de tombamento referente à propriedade privada. Esclarece ainda que o Rio das Velhas passava no fundo da fazenda, que anteriormente funcionava como porto. Sr. Wanderson falou que deve ter cuidado para não acontecer o mesmo problema que aconteceu com o Engenho. Sra. Marieta ponderou que o Regimento Interno deve ser seguido, e que está estipulado que se um conselheiro tiver três faltas sem justificativa deverá ser substituído. Sra Emília solicitou a presença de um representante da Câmara Municipal devido às últimas mudanças. Sr. Wanderson sugeriu mostrar o Regimento Interno para os novos Conselheiros se inteirarem. Sra. Marieta solicitou definição para dia fixo para as reuniões, sendo, por exemplo, toda segunda quarta-feira de cada mês. Sr. Wanderson solicitou que seja avisado com antecedência se houver alguma alteração na data da reunião. Sr. Tiago e Sr. Raul sugeriram a criação de um grupo de discussão no gmail. Sr. Wanderson levantou a questão da mudança do Poliesportivo para o Bairro Vila Maria e construção de Parque Municipal no local. Ressaltou também a importância do tombamento da Festa de Agosto e que deve ser pensado em novas alternativas para os próximos eventos. Sr. Alex está verificando a documentação do novo grupo: Grupo de Canto Peter Lund. Iniciou a discussão sobre a extinção da Secretaria de Turismo e Cultura. Todos concordaram que será um retrocesso essa nova proposta. Foi sugerido pelos conselheiros marcar reunião com os Vereadores, e convidar o Conselho de Turismo antes da nova proposta entrar em votação. Para finalizar, a Sra. Adriana explicou o andamento do projeto do Caminhão de Cultura e do projeto para estabilização/restauração das Capelas: Nossa Senhora do Rosário, Nossa Senhora da Conceição e Santana em parceria com a FAOP. Sem nada para ser tratado à reunião foi encerrada por Sra. Renata Rosa e todos os presentes assinaram o termo de pos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55:00Z</dcterms:created>
  <dc:creator>alinemoura</dc:creator>
  <dc:description/>
  <cp:keywords/>
  <dc:language>en-US</dc:language>
  <cp:lastModifiedBy>mariaabras</cp:lastModifiedBy>
  <cp:lastPrinted>2012-01-24T12:57:00Z</cp:lastPrinted>
  <dcterms:modified xsi:type="dcterms:W3CDTF">2012-11-14T16:55:00Z</dcterms:modified>
  <cp:revision>2</cp:revision>
  <dc:subject/>
  <dc:title>Ata Reunião Extraordinária realizada em 03 de agosto de 2011</dc:title>
</cp:coreProperties>
</file>